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编号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北京对外文化交流与世界文化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sz w:val="28"/>
          <w:szCs w:val="28"/>
        </w:rPr>
        <w:t>年度青年研究项目匿名评审表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一、数据表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800"/>
        <w:gridCol w:w="1372"/>
        <w:gridCol w:w="1620"/>
        <w:gridCol w:w="3128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著作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咨询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 xml:space="preserve">E. </w:t>
            </w:r>
            <w:r>
              <w:rPr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设计论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200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意义和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和重点难点，主要观点和创新之处，基本思路和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完成项目研究的条件和保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430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</w:rPr>
        <w:t>注：</w:t>
      </w:r>
      <w:r>
        <w:rPr/>
        <w:t>《匿名评审表》文字表述中不得直接或间接透露个人相关背景材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4:00Z</dcterms:created>
  <dc:creator>MC SYSTEM</dc:creator>
  <dc:description/>
  <dc:language>en-US</dc:language>
  <cp:lastModifiedBy>qll</cp:lastModifiedBy>
  <cp:lastPrinted>2009-09-28T07:56:00Z</cp:lastPrinted>
  <dcterms:modified xsi:type="dcterms:W3CDTF">2013-06-08T03:04:00Z</dcterms:modified>
  <cp:revision>2</cp:revision>
  <dc:subject/>
  <dc:title/>
</cp:coreProperties>
</file>